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下面顶我做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长参与学习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参与学习的温馨瞬间</w:t>
      </w:r>
      <w:r>
        <w:rPr>
          <w:sz w:val="32"/>
          <w:szCs w:val="32"/>
        </w:rPr>
        <w:t>&lt;/p&gt;&lt;p&gt;&lt;img src="/static-img/GBkgzXs_4wEpJcoLalqXSdvE6gH9uEFJuuIvMYWg-cIAiKzzu1nVgYcSYp4cNeYo.jpg"&gt;&lt;/p&gt;&lt;p&gt;</w:t>
      </w:r>
      <w:r>
        <w:rPr>
          <w:sz w:val="32"/>
          <w:szCs w:val="32"/>
        </w:rPr>
        <w:t>在这个快节奏的时代，很多孩子面临着越来越多的学业压力。为了帮助他们更好地适应学校生活，一些父母选择亲自下班后顶替孩子完成作业，这不仅是对孩子的一种支持，也是一种温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刚上小学的时候，他每天放学后都会有些许疲惫，但总是能够按时完成自己的作业。这一切都要归功于他的爸爸。在小李做完所有课外阅读和数学题目之后，爸爸就会坐在一旁耐心地检查每一个答案，小李有时候也会问一些不明白的地方，爸爸总能给出满意的解答。</w:t>
      </w:r>
      <w:r>
        <w:rPr>
          <w:sz w:val="32"/>
          <w:szCs w:val="32"/>
        </w:rPr>
        <w:t>&lt;/p&gt;&lt;p&gt;&lt;img src="/static-img/KJ5H_nhZhGQtjwUdf5TBZtvE6gH9uEFJuuIvMYWg-cJXb_FphYZi7XMmhg8P8WJlVk6fN45XPwCL0ZpIXxmDkz0yTe4Lb1euK10IdFW9gH-jQ-c39URZT4wjwj7f7T4EydvZTNO33tMdrad1ZO7p9n8-6DNDloe3HxqSiHSqKi85USFweG5G6rLtIHM-h_nV_oVdxaocuTF6uIh9lKlqfUEVjJ10KzKDE9m8Wtgvi5Q.jpg"&gt;&lt;/p&gt;&lt;p&gt;</w:t>
      </w:r>
      <w:r>
        <w:rPr>
          <w:sz w:val="32"/>
          <w:szCs w:val="32"/>
        </w:rPr>
        <w:t>这样的日子里，小李感觉到了无比的安全感。他知道，无论遇到什么困难，都有一个可以依靠的人。而这份依赖，不仅限于学习上的帮助，更是情感上的慰藉。在那个充满了责任与爱心的小屋中，每一次“爸爸下面顶我做作业”的场景，都成为了小李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“爸爸下面顶我做作业”这一行为还展现了家庭成员之间深厚的情谊。例如，有个女孩在数学考试前几天，她因为复习不过来说服她的妈妈帮忙。她们一起坐下来，对着书本认真地讨论问题，当晚饭时间到来时，她们兴奋地告诉父亲，他们已经掌握了如何解决类似的问题。那个晚上，全家人围坐在餐桌旁分享他们的一天，而那份共同成长的喜悦，是最难以忘怀的。</w:t>
      </w:r>
      <w:r>
        <w:rPr>
          <w:sz w:val="32"/>
          <w:szCs w:val="32"/>
        </w:rPr>
        <w:t>&lt;/p&gt;&lt;p&gt;&lt;img src="/static-img/6AcpQXUIsVz2BNxIkXvzwtvE6gH9uEFJuuIvMYWg-cJXb_FphYZi7XMmhg8P8WJlVk6fN45XPwCL0ZpIXxmDkz0yTe4Lb1euK10IdFW9gH-jQ-c39URZT4wjwj7f7T4EydvZTNO33tMdrad1ZO7p9n8-6DNDloe3HxqSiHSqKi85USFweG5G6rLtIHM-h_nV_oVdxaocuTF6uIh9lKlqfUEVjJ10KzKDE9m8Wtgvi5Q.jpg"&gt;&lt;/p&gt;&lt;p&gt;</w:t>
      </w:r>
      <w:r>
        <w:rPr>
          <w:sz w:val="32"/>
          <w:szCs w:val="32"/>
        </w:rPr>
        <w:t>当然，并非所有情况都是这样顺利，有时候“爸爸下面顶我做作业”可能会带来一些误解或者让孩子感到尴尬。但只要双方保持沟通，理解对方的心情，这样的误解往往很容易被化为积极的事情。不管是在解决具体的问题还是在培养彼此之间的情感联系，“父母代勘”这一行为都显得尤为重要，它不仅帮助孩子减轻了一些负担，更重要的是，它传递了一种深刻的人生态度——即使你现在无法自己解决问题，也不要害怕寻求帮助，因为你的努力和勇气才是最根本的成功之源。</w:t>
      </w:r>
      <w:r>
        <w:rPr>
          <w:sz w:val="32"/>
          <w:szCs w:val="32"/>
        </w:rPr>
        <w:t>&lt;/p&gt;&lt;p&gt;&lt;a href = "/doc/578703-</w:t>
      </w:r>
      <w:r>
        <w:rPr>
          <w:sz w:val="32"/>
          <w:szCs w:val="32"/>
        </w:rPr>
        <w:t xml:space="preserve">爸爸下面顶我做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参与学习的温馨瞬间</w:t>
      </w:r>
      <w:r>
        <w:rPr>
          <w:sz w:val="32"/>
          <w:szCs w:val="32"/>
        </w:rPr>
        <w:t>.doc" rel="alternate" download="578703-</w:t>
      </w:r>
      <w:r>
        <w:rPr>
          <w:sz w:val="32"/>
          <w:szCs w:val="32"/>
        </w:rPr>
        <w:t xml:space="preserve">爸爸下面顶我做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参与学习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